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sz w:val="18"/>
        </w:rPr>
        <w:drawing>
          <wp:inline distT="0" distB="0" distL="0" distR="0">
            <wp:extent cx="51352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  <w:t>Istituto Comprensivo “Giovanni XXIII”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b/>
          <w:i/>
          <w:sz w:val="20"/>
          <w:lang w:val="it-IT"/>
        </w:rPr>
        <w:t>Via Angelo Scafuri -  Baiano (Av) 83022</w:t>
      </w:r>
    </w:p>
    <w:p>
      <w:pPr>
        <w:pStyle w:val="Normal"/>
        <w:jc w:val="center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272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PROGRAMMAZIONE DI DIPARTIMENTO :     ARTE E IMMAGINE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4"/>
        <w:gridCol w:w="7385"/>
      </w:tblGrid>
      <w:tr>
        <w:trPr>
          <w:trHeight w:val="28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E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 Girolamo Donato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Scuola dell’infanzi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2063" w:hRule="atLeast"/>
        </w:trPr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Stile"/>
              <w:spacing w:before="280" w:after="28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I campi di esperienza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Gli insegnanti accolgono, valorizzano ed estendono le curiosità, le esplorazioni, le proposte dei bambini e creano occasioni e progetti di apprendimento per favorire lì organizzazione di ciò che i bambini vanno scoprendo.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L’esperienza diretta, il gioco, il procedere per tentativi ed errori permettono al bambino, opportunamente guidato, di approfondire e sistematizzare gli apprendimenti e di avviare processi di simbolizzazione e formalizzazione. Pur nell’approccio globale che caratterizza la scuola dell’infanzia, gli insegnanti individuano, dietro ai vari ampi di esperienza, il delinearsi dei saperi disciplinari e dei loro alfabeti. In particolare nella scuola dell’infanzia i traguardi per lo sviluppo della competenza suggeriscono all’insegnante orientamenti, attenzioni e responsabilità nel creare occasioni e possibilità di esperienze volte a favorire lo sviluppo della competenza, che a questa età va inteso in modo globale e unitario.</w:t>
            </w:r>
          </w:p>
          <w:p>
            <w:pPr>
              <w:pStyle w:val="Stil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Stil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Linguaggi, Creatività, Espressione,</w:t>
            </w:r>
          </w:p>
          <w:p>
            <w:pPr>
              <w:pStyle w:val="Stil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Gestualità, Arte, Multimedialità.</w:t>
            </w:r>
          </w:p>
          <w:p>
            <w:pPr>
              <w:pStyle w:val="Stil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l bambino segue con attenzione e con piacere spettacoli di vario tipo (teatrali, musicali, cinematografici …); sviluppa interesse per l’ascolto della musica e per la fruizione e l’analisi di opere d’arte.</w:t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Comunica, esprime emozioni, racconta, utilizzando le varie possibilità che il linguaggio del corpo consente. Inventa storie e si esprime attraverso diverse forme di rappresentazione e drammatizzazione. Si esprime attraverso il disegno, la pittura e le altre attività manipolative e sa utilizzare diverse tecniche espressive.</w:t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Esplora i materiali che ha a disposizione e li utilizza con creatività.</w:t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Formula piani di azione, individualmente e in gruppo, e sceglie con cura materiali e strumenti in relazione al progetto da realizzare. E’ preciso, sa rimanere concentrato, si appassiona e sa portare a termine il proprio lavoro.</w:t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Stile"/>
              <w:spacing w:lineRule="auto" w:line="276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Esplora le possibilità offerte dalle tecnologie per fruire delle diverse forme artistiche, per comunicare e per esprimersi  attraverso di esse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Scuola Primaria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  <w:p>
            <w:pPr>
              <w:pStyle w:val="Stile"/>
              <w:spacing w:before="280" w:after="28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biettivi di apprendimento al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termin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ella classe </w:t>
            </w:r>
            <w:r>
              <w:rPr>
                <w:rFonts w:cs="Arial Narrow" w:ascii="Arial Narrow" w:hAnsi="Arial Narrow"/>
                <w:b/>
                <w:color w:val="000000"/>
              </w:rPr>
              <w:t>terza</w:t>
            </w:r>
          </w:p>
          <w:p>
            <w:pPr>
              <w:pStyle w:val="Stil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w w:val="107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</w:rPr>
              <w:tab/>
              <w:t>Percettivo-visivi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Esplorare immagini, forme e oggetti presenti nell'ambiente utilizzando le capacità visive, uditive olfattive, gestuali, tattili e cinestetiche. 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Guardare con consapevolezza immagini statiche e in movimento descrivendo verbalmente le emozioni e le impressioni prodotte dai suoni, dai gesti e dalle espressioni dei personaggi, dalle forme, dalle luci e dai colori e altro. </w:t>
            </w:r>
          </w:p>
          <w:p>
            <w:pPr>
              <w:pStyle w:val="Stil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w w:val="107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</w:rPr>
              <w:tab/>
              <w:t>Leggere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Riconoscere attraverso un approccio operativo linee, colori, forme, volume e la struttura compositiva presente nel linguaggio delle immagini e nelle opere d'arte. 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Individuare nel linguaggio del fumetto, filmico e audiovisivo le diverse tipologie di codici, le sequenze narrative e decodificare in forma elementare i diversi significati. 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Descrivere tutto ciò che vede in un'opera d'arte, sia antica che moderna, dando spazio alle proprie sensazioni, emozioni, riflessioni. </w:t>
            </w:r>
          </w:p>
          <w:p>
            <w:pPr>
              <w:pStyle w:val="Stile"/>
              <w:spacing w:lineRule="auto" w:line="276" w:before="280" w:after="280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>Riconoscere nel proprio ambiente i principali monumenti e beni artistico-culturali.</w:t>
            </w:r>
          </w:p>
          <w:p>
            <w:pPr>
              <w:pStyle w:val="Stile"/>
              <w:spacing w:before="280" w:after="280"/>
              <w:rPr/>
            </w:pPr>
            <w:r>
              <w:rPr>
                <w:rFonts w:cs="Arial Narrow" w:ascii="Arial Narrow" w:hAnsi="Arial Narrow"/>
                <w:color w:val="000000"/>
                <w:w w:val="107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w w:val="107"/>
              </w:rPr>
              <w:t>Produrre</w:t>
            </w:r>
          </w:p>
          <w:p>
            <w:pPr>
              <w:pStyle w:val="Stile"/>
              <w:spacing w:lineRule="auto" w:line="276" w:before="280" w:after="280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>Esprimere sensazioni, emozioni, pensieri in produzioni di vario tipo (grafiche, plastiche, multimediali ... ) utilizzando materiali e tecniche adeguate e integrando diversi linguaggi.</w:t>
            </w:r>
          </w:p>
          <w:p>
            <w:pPr>
              <w:pStyle w:val="Stile"/>
              <w:spacing w:before="280" w:after="28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</w:rPr>
            </w:r>
          </w:p>
          <w:p>
            <w:pPr>
              <w:pStyle w:val="Stile"/>
              <w:spacing w:before="280" w:after="28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Obiettivi di apprendimento al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termin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della classe </w:t>
            </w:r>
            <w:r>
              <w:rPr>
                <w:rFonts w:cs="Arial Narrow" w:ascii="Arial Narrow" w:hAnsi="Arial Narrow"/>
                <w:b/>
                <w:color w:val="000000"/>
              </w:rPr>
              <w:t>quinta</w:t>
            </w:r>
          </w:p>
          <w:p>
            <w:pPr>
              <w:pStyle w:val="Stil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w w:val="107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</w:rPr>
              <w:tab/>
              <w:t>Percettivo-visivi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Guardare e osservare con consapevolezza un'immagine e gli oggetti presenti nell'ambiente descrivendo gli elementi formali e utilizzando le regole della percezione visiva e l'orientamento nello spazio. </w:t>
            </w:r>
          </w:p>
          <w:p>
            <w:pPr>
              <w:pStyle w:val="Stil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w w:val="107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</w:rPr>
              <w:tab/>
              <w:t>Leggere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Riconoscere in un testo iconico-visivo gli elementi grammaticali e tecnici del linguaggio visuale (linee, colori, forme, volume, spazio) e del linguaggio audiovisivo (piani, campi, sequenze, struttura narrativa, movimento ecc.), individuando il loro significato espressivo. </w:t>
            </w:r>
          </w:p>
          <w:p>
            <w:pPr>
              <w:pStyle w:val="Stile"/>
              <w:spacing w:lineRule="auto" w:line="276" w:before="280" w:after="280"/>
              <w:jc w:val="both"/>
              <w:rPr>
                <w:rFonts w:ascii="Arial Narrow" w:hAnsi="Arial Narrow" w:cs="Arial Narrow"/>
                <w:color w:val="000000"/>
                <w:w w:val="107"/>
              </w:rPr>
            </w:pPr>
            <w:r>
              <w:rPr>
                <w:rFonts w:cs="Arial Narrow" w:ascii="Arial Narrow" w:hAnsi="Arial Narrow"/>
                <w:color w:val="000000"/>
                <w:w w:val="107"/>
              </w:rPr>
              <w:t xml:space="preserve">Leggere in alcune opere d'arte di diverse epoche storiche e provenienti da diversi Paesi i principali elementi compositivi, i significati simbolici, espressivi e comunicativ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w w:val="107"/>
                <w:szCs w:val="24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w w:val="107"/>
                <w:szCs w:val="24"/>
                <w:lang w:val="it-IT"/>
              </w:rPr>
              <w:t>Riconoscere e apprezzare i principali beni culturali, ambientai i e artigianali presenti nel proprio territorio, operando una prima analisi e classificazio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107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  <w:szCs w:val="24"/>
                <w:lang w:val="it-IT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107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  <w:szCs w:val="24"/>
                <w:lang w:val="it-IT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w w:val="107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w w:val="107"/>
                <w:szCs w:val="24"/>
                <w:lang w:val="it-IT"/>
              </w:rPr>
              <w:t>Produrre</w:t>
            </w:r>
          </w:p>
          <w:p>
            <w:pPr>
              <w:pStyle w:val="Stile"/>
              <w:spacing w:lineRule="auto" w:line="276" w:before="280" w:after="280"/>
              <w:rPr>
                <w:rFonts w:ascii="Arial Narrow" w:hAnsi="Arial Narrow" w:cs="Arial Narrow"/>
                <w:color w:val="000000"/>
                <w:w w:val="107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w w:val="107"/>
                <w:lang w:bidi="he-IL"/>
              </w:rPr>
              <w:t xml:space="preserve">Utilizzare strumenti e regole per produrre immagini grafiche, pittoriche, plastiche tridimensionali, attraverso processi di manipolazione, rielaborazione e associazione di codici, di tecniche e materiali diversi tra loro. </w:t>
            </w:r>
          </w:p>
          <w:p>
            <w:pPr>
              <w:pStyle w:val="Stile"/>
              <w:spacing w:lineRule="auto" w:line="276" w:before="280" w:after="280"/>
              <w:rPr>
                <w:rFonts w:ascii="Arial Narrow" w:hAnsi="Arial Narrow" w:cs="Arial Narrow"/>
                <w:color w:val="000000"/>
                <w:w w:val="107"/>
                <w:lang w:bidi="he-IL"/>
              </w:rPr>
            </w:pPr>
            <w:r>
              <w:rPr>
                <w:rFonts w:cs="Arial Narrow" w:ascii="Arial Narrow" w:hAnsi="Arial Narrow"/>
                <w:color w:val="000000"/>
                <w:w w:val="107"/>
                <w:lang w:bidi="he-IL"/>
              </w:rPr>
              <w:t>Sperimentare l'uso delle tecnologie della comunicazione audiovisiva per esprimere, con codici visivi, sonori e verbali, sensazioni, emozioni e realizzare produzioni di vario tipo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w w:val="107"/>
                <w:sz w:val="22"/>
                <w:szCs w:val="22"/>
                <w:lang w:val="it-IT" w:bidi="he-IL"/>
              </w:rPr>
            </w:pPr>
            <w:r>
              <w:rPr>
                <w:rFonts w:cs="Arial" w:ascii="Arial Narrow" w:hAnsi="Arial Narrow"/>
                <w:color w:val="000000"/>
                <w:w w:val="107"/>
                <w:sz w:val="22"/>
                <w:szCs w:val="22"/>
                <w:lang w:val="it-IT" w:bidi="he-I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  <w:t>Scuola Secondaria di Primo Grado</w:t>
      </w:r>
    </w:p>
    <w:p>
      <w:pPr>
        <w:pStyle w:val="Normal"/>
        <w:rPr>
          <w:rFonts w:cs="Arial"/>
          <w:b/>
          <w:b/>
          <w:sz w:val="22"/>
          <w:szCs w:val="22"/>
          <w:lang w:val="it-IT"/>
        </w:rPr>
      </w:pPr>
      <w:r>
        <w:rPr>
          <w:rFonts w:cs="Arial"/>
          <w:b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8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EDUCATIVO - DIDATTICI TRASVERSALI</w:t>
            </w:r>
          </w:p>
        </w:tc>
      </w:tr>
      <w:tr>
        <w:trPr>
          <w:trHeight w:val="4479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OBIETTIVI EDUCATIVI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1) Area affettiva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te i propri doveri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 xml:space="preserve">acquisire consapevolezza delle proprie attitudini e dei propri interessi; 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nteriorizzare valori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) Area sociale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senso civico e rafforzare le capacità di socializzazione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acquisire e rafforzare la capacità di modificare i comportamenti a seconda delle situazioni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COGNITIVI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nza: saper riconoscere un fatto, un contenuto, un metodo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rFonts w:cs="Arial"/>
                <w:sz w:val="20"/>
                <w:lang w:val="it-IT"/>
              </w:rPr>
              <w:t>Comprensione: saper riferire le proprie esperienze seguendo l’ordine logico temporale e saper interpretare contenuti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pplicazione: saper utilizzare il contenuto appreso, per risolvere un problem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: saper scomporre elementi d'informazione; saper individuare ipotesi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intesi: saper organizzare un contenuto in modo da produrre una struttura, una opera personale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alutazione: saper formulare ed esprimere giudizi.</w:t>
            </w:r>
          </w:p>
          <w:p>
            <w:pPr>
              <w:pStyle w:val="Normal"/>
              <w:ind w:left="36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IETTIVI TRASVERSALI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rtecipazione: saper lavorare da soli e con gli altri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unicazione: saper manifestare abilità espressive con capacità elaborative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utonomia: saper rendersi autonomi nelle idee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lessità: saper creare complessità di significato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cquisizione: di un metodo di studio permanente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33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trutturazione: logica delle categorie spazio-tempo e causa ed effett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OBIETTIVI FORMATIVI DISCIPLINA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cs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  <w:t xml:space="preserve">Gli obiettivi sono declinati per singola classe del triennio, facendo riferimento agli OSA (Obiettivi Specifici di Apprendimento) contenuti nelle Indicazioni nazionali per ciascuna disciplina e articolati in </w:t>
            </w:r>
            <w:r>
              <w:rPr>
                <w:rFonts w:cs="Arial"/>
                <w:bCs/>
                <w:sz w:val="20"/>
                <w:lang w:val="it-IT"/>
              </w:rPr>
              <w:t>Abilità, Conoscenze e Competenze</w:t>
            </w:r>
            <w:r>
              <w:rPr>
                <w:rFonts w:cs="Arial"/>
                <w:bCs/>
                <w:i/>
                <w:sz w:val="20"/>
                <w:lang w:val="it-IT"/>
              </w:rPr>
              <w:t>. I singoli moduli sono allegati alla presente programmazione e costituiscono parte integrante delle programmazioni individuali disciplinari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 PRIM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 xml:space="preserve">1 – OSA :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Paradigmi del percorso dell’arte nei secoli : dalla preistoria all’alto medioev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 la funzione dell’arte nella storia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applicare in modo guidato un metodo di lettura dell’opera d’ar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Prendere conoscenza del patrimonio artistic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>2 – OSA : I linguaggi visivi e i suoi codic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apacità di osservare e comprender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utilizzare gli elementi ed i codici del linguaggio visivo in modo guidat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riconoscere i codici di un messaggio visiv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 xml:space="preserve">3 – OSA :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Inventare e produrre messaggi visivi con l’uso di tecniche e materiali divers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 le modalità d’uso delle varie tecniche e saperle applicar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inventare superando gli steriotip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usare gli strumenti e le tecnich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CLASSI  SECOND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 xml:space="preserve">1 – OSA :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Paradigmi del percorso dell’arte nei secoli : dal Romanico al Settecento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apacità di leggere un’opera d’art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spiegare con un corretto metodo di lettura un’opera d’art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individuare le caratteristiche di un’opera d’art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>2 – OSA : I linguaggi visivi e i suoi codic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, osservare, analizzare e usare i codici visivi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utilizzare correttamente gli elementi ed i codici del linguaggio visiv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svolgere il proprio lavoro autonomament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 xml:space="preserve">3 – OSA :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Inventare e produrre messaggi visivi con l’uso di tecniche e materiali divers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 le tecniche ed avere le capacità di utilizzarle in varie situazion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usare in modo idoneo i materiali e le tecniche  per raffigurare, interpretare, inventare un messaggio visivo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Rielaborare i temi di lavoro proposti in modo personale ed original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ASSI  TERZ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 xml:space="preserve">1 – OSA :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Paradigmi del percorso dell’arte nei secoli : dal XIX secolo ad ogg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 i termini specifici e saperli utilizzare in modo appropriato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collocare le diverse espressioni artistiche nel giusto contesto storico e cultural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solidamento dei criteri per la lettura dell’opera d’art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 xml:space="preserve">2 – OSA : </w:t>
                  </w:r>
                  <w:r>
                    <w:rPr>
                      <w:b/>
                      <w:sz w:val="22"/>
                      <w:szCs w:val="22"/>
                      <w:lang w:val="it-IT"/>
                    </w:rPr>
                    <w:t>Riconoscere e applicare le metodologie operative delle differenti tecniche artistich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 le tecniche ed avere le capacità di utilizzarle nelle varie situazione  in modo autonomo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scegliere le tecniche in funzione delle proprie capacità espressiv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Uso personale delle varie tecniche grafo-artistiche e delle diverse modalità operativ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  <w:lang w:val="it-IT"/>
                    </w:rPr>
                    <w:t>3 – OSA : La rappresentazione dello spazio nelle tre dimensioni e sull’uso della prospettiva;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la composizione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8"/>
            </w:tblGrid>
            <w:tr>
              <w:trPr/>
              <w:tc>
                <w:tcPr>
                  <w:tcW w:w="9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biettivi Formativi Disciplinari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9"/>
              <w:gridCol w:w="3259"/>
              <w:gridCol w:w="3260"/>
            </w:tblGrid>
            <w:tr>
              <w:trPr/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noscenze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Abilità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Competenze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Conoscere, osservare ed analizzare la realtà per produrre elaborati personali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Saper scegliere  e verificare il proprio operato attraverso l’uso dei codici visiv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it-IT"/>
                    </w:rPr>
                    <w:t>Potenziamento dell’acquisizione dei valori compositivi e spaziali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  <w:sz w:val="20"/>
                <w:lang w:val="it-IT"/>
              </w:rPr>
            </w:pPr>
            <w:r>
              <w:rPr>
                <w:rFonts w:cs="Arial"/>
                <w:bCs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072"/>
      </w:tblGrid>
      <w:tr>
        <w:trPr>
          <w:trHeight w:val="28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rFonts w:cs="Arial"/>
                <w:bCs/>
                <w:sz w:val="20"/>
                <w:lang w:val="it-IT"/>
              </w:rPr>
              <w:t>SAPERI ESSENZIALI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lang w:val="it-IT"/>
              </w:rPr>
            </w:pPr>
            <w:r>
              <w:rPr>
                <w:i/>
                <w:sz w:val="20"/>
                <w:lang w:val="it-IT"/>
              </w:rPr>
              <w:t>Il Dipartimento stabilisce i seguenti contenuti minimi obbligatori per le singole classi (anche per il recupero):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Pri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Second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pacità di osservare e disegnare in modo            elementa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apacità di osservare e disegnare usando in modo semplice elementi del linguaggio visivo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appropriato del materiale di lavoro, organizzazione delle proprie abilità anche in modo guidat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so appropriato degli strumenti e delle tecniche espressive anche in modo guidato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di immagini semplic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duzione di immagini semplici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esse dimostrato durante le lezioni di storia dell’arte e conoscenze minime di bas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esse dimostrato durante le lezione di storia dell’arte e conoscenze minime di base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lasse Terza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it-IT"/>
              </w:rPr>
            </w:pPr>
            <w:r>
              <w:rPr>
                <w:rFonts w:eastAsia="Calibri" w:cs="ComicSansMS" w:ascii="ComicSansMS" w:hAnsi="ComicSansMS"/>
                <w:sz w:val="18"/>
                <w:szCs w:val="18"/>
                <w:lang w:val="it-IT" w:eastAsia="en-US"/>
              </w:rPr>
              <w:t>Capacità di osservare e disegnare usando in modo semplice elementi del linguaggio visivo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it-IT"/>
              </w:rPr>
            </w:pPr>
            <w:r>
              <w:rPr>
                <w:rFonts w:eastAsia="Calibri" w:cs="ComicSansMS" w:ascii="ComicSansMS" w:hAnsi="ComicSansMS"/>
                <w:sz w:val="18"/>
                <w:szCs w:val="18"/>
                <w:lang w:val="it-IT" w:eastAsia="en-US"/>
              </w:rPr>
              <w:t>Uso appropriato degli strumenti e delle tecniche espressive anche in modo semplice.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it-IT"/>
              </w:rPr>
            </w:pPr>
            <w:r>
              <w:rPr>
                <w:rFonts w:eastAsia="Calibri" w:cs="ComicSansMS" w:ascii="ComicSansMS" w:hAnsi="ComicSansMS"/>
                <w:sz w:val="18"/>
                <w:szCs w:val="18"/>
                <w:lang w:val="it-IT" w:eastAsia="en-US"/>
              </w:rPr>
              <w:t>Produzione di immagini semplici</w:t>
            </w:r>
          </w:p>
        </w:tc>
      </w:tr>
      <w:tr>
        <w:trPr>
          <w:trHeight w:val="34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lang w:val="it-IT"/>
              </w:rPr>
            </w:pPr>
            <w:r>
              <w:rPr>
                <w:rFonts w:eastAsia="Calibri" w:cs="ComicSansMS" w:ascii="ComicSansMS" w:hAnsi="ComicSansMS"/>
                <w:sz w:val="18"/>
                <w:szCs w:val="18"/>
                <w:lang w:val="it-IT" w:eastAsia="en-US"/>
              </w:rPr>
              <w:t>Interesse dimostrato durante le lezioni di storia dell'arte e conoscenze minime di base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0"/>
          <w:szCs w:val="22"/>
          <w:lang w:val="it-IT"/>
        </w:rPr>
      </w:pPr>
      <w:r>
        <w:rPr>
          <w:rFonts w:cs="Arial"/>
          <w:sz w:val="20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860"/>
        <w:gridCol w:w="415"/>
        <w:gridCol w:w="4174"/>
      </w:tblGrid>
      <w:tr>
        <w:trPr>
          <w:trHeight w:val="283" w:hRule="atLeast"/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TODOLOGIE</w:t>
            </w:r>
          </w:p>
        </w:tc>
      </w:tr>
      <w:tr>
        <w:trPr>
          <w:trHeight w:val="28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front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Cooperative </w:t>
            </w:r>
            <w:r>
              <w:rPr>
                <w:sz w:val="20"/>
                <w:lang w:val="en-US"/>
              </w:rPr>
              <w:t>learning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Lezione interattiv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en-US"/>
              </w:rPr>
              <w:t>Problem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 xml:space="preserve">solving 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zione multimed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CH"/>
              </w:rPr>
            </w:pPr>
            <w:r>
              <w:rPr>
                <w:rFonts w:cs="Arial"/>
                <w:sz w:val="20"/>
                <w:lang w:val="it-CH"/>
              </w:rPr>
              <w:t>Attività di laboratorio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voro di grupp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Esercitazioni pratiche/grafiche/artistiche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Studio di caso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______________________________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MEZZI, SPAZI, ESPERIENZE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ibri di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alestr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ltro : LIM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i libri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Bibliote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ispense, schemi, mapp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Laboratorio di Ar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mputer e videoproiettor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isite guidat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upporti audiovisiv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pazio progettual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633"/>
        <w:gridCol w:w="419"/>
        <w:gridCol w:w="3049"/>
        <w:gridCol w:w="417"/>
        <w:gridCol w:w="2926"/>
      </w:tblGrid>
      <w:tr>
        <w:trPr>
          <w:trHeight w:val="283" w:hRule="atLeast"/>
          <w:cantSplit w:val="true"/>
        </w:trPr>
        <w:tc>
          <w:tcPr>
            <w:tcW w:w="9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IPOLOGIE DI VERIFICA</w:t>
            </w:r>
          </w:p>
        </w:tc>
      </w:tr>
      <w:tr>
        <w:trPr>
          <w:trHeight w:val="28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nalisi del tes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Risoluzione di problem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Interrogazioni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Saggio brev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sposta multipl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Simulazione colloquio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Articolo di giorna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a grafica / pratica/ artistic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Elaborato multimediale</w:t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em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Questionario a riposta apert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Altro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857"/>
        <w:gridCol w:w="421"/>
        <w:gridCol w:w="3206"/>
      </w:tblGrid>
      <w:tr>
        <w:trPr>
          <w:trHeight w:val="283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9FF" w:val="clear"/>
            <w:vAlign w:val="center"/>
          </w:tcPr>
          <w:p>
            <w:pPr>
              <w:pStyle w:val="Nessunaspaziatura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ITERI DI VALUTAZIONE</w:t>
            </w:r>
          </w:p>
        </w:tc>
      </w:tr>
      <w:tr>
        <w:trPr>
          <w:trHeight w:val="340" w:hRule="atLeast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 la valutazione saranno adottati </w:t>
            </w:r>
            <w:r>
              <w:rPr>
                <w:rFonts w:cs="Arial" w:ascii="Arial" w:hAnsi="Arial"/>
                <w:i/>
                <w:sz w:val="20"/>
              </w:rPr>
              <w:t>i criteri stabiliti dal POF d’Istitut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 griglie elaborate dal Dipartimento </w:t>
            </w:r>
            <w:r>
              <w:rPr>
                <w:rFonts w:cs="Arial" w:ascii="Arial" w:hAnsi="Arial"/>
                <w:i/>
                <w:sz w:val="20"/>
              </w:rPr>
              <w:t>ed allegate alla presente programmazione. La valutazione terrà conto di: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ello individuale di acquisizione di conoscenze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sz w:val="20"/>
                <w:szCs w:val="20"/>
              </w:rPr>
              <w:t>Livello individuale di acquisizione di abilità e competenz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 compiuti rispetto al livello di partenz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za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</w:tr>
    </w:tbl>
    <w:p>
      <w:pPr>
        <w:pStyle w:val="Normal"/>
        <w:spacing w:before="120" w:after="0"/>
        <w:ind w:left="340" w:hanging="0"/>
        <w:rPr/>
      </w:pPr>
      <w:r>
        <w:rPr>
          <w:rFonts w:cs="Arial"/>
          <w:sz w:val="20"/>
          <w:lang w:val="it-IT"/>
        </w:rPr>
        <w:t xml:space="preserve">Baiano   Settembre  2012                                                     </w:t>
      </w:r>
    </w:p>
    <w:p>
      <w:pPr>
        <w:pStyle w:val="Normal"/>
        <w:ind w:left="5296" w:firstLine="368"/>
        <w:jc w:val="center"/>
        <w:rPr>
          <w:rFonts w:cs="Arial"/>
          <w:bCs/>
          <w:sz w:val="20"/>
          <w:lang w:val="it-IT"/>
        </w:rPr>
      </w:pPr>
      <w:r>
        <w:rPr>
          <w:rFonts w:eastAsia="Arial" w:cs="Arial"/>
          <w:bCs/>
          <w:sz w:val="20"/>
          <w:lang w:val="it-IT"/>
        </w:rPr>
        <w:t xml:space="preserve">   </w:t>
      </w:r>
      <w:r>
        <w:rPr>
          <w:rFonts w:cs="Arial"/>
          <w:bCs/>
          <w:sz w:val="20"/>
          <w:lang w:val="it-IT"/>
        </w:rPr>
        <w:t>Il coordinatore</w:t>
      </w:r>
    </w:p>
    <w:p>
      <w:pPr>
        <w:pStyle w:val="Normal"/>
        <w:ind w:left="5296" w:firstLine="368"/>
        <w:jc w:val="center"/>
        <w:rPr>
          <w:rFonts w:cs="Arial"/>
          <w:bCs/>
          <w:sz w:val="20"/>
          <w:lang w:val="it-IT"/>
        </w:rPr>
      </w:pPr>
      <w:r>
        <w:rPr>
          <w:rFonts w:cs="Arial"/>
          <w:bCs/>
          <w:sz w:val="20"/>
          <w:lang w:val="it-IT"/>
        </w:rPr>
        <w:t>Prof. Girolamo Donato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CLASSI PRIME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TI : MODULI DISCIPLINARI N. 3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PRIM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 CONOSCERE L’ARTE</w:t>
            </w:r>
          </w:p>
        </w:tc>
      </w:tr>
      <w:tr>
        <w:trPr>
          <w:trHeight w:val="3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Dal mese di settembre   al mese di giugn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ci -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11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endere conoscenza del patrimonio artistic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Saper applicare in modo guidato un metodo di lettura dell’opera d’art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Conoscere la funzione dell’arte nella storia</w:t>
            </w:r>
          </w:p>
        </w:tc>
      </w:tr>
      <w:tr>
        <w:trPr>
          <w:trHeight w:val="501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446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’arte delle origine  : l’arte preistorica, l’arte mesopotamica, l’arte egizia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rte dei greci : l’arte cretese e micenea, l’arte greca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L’arte italica  : l’arte etrusca, l’arte romana,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rte medievale : l’alto medioevo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Cs w:val="24"/>
          <w:vertAlign w:val="superscript"/>
          <w:lang w:val="it-IT"/>
        </w:rPr>
      </w:pPr>
      <w:r>
        <w:rPr>
          <w:rFonts w:cs="Arial"/>
          <w:szCs w:val="24"/>
          <w:vertAlign w:val="superscript"/>
          <w:lang w:val="it-IT"/>
        </w:rPr>
        <w:t>(Ripetere lo schema per ogni unità di apprendimento)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szCs w:val="24"/>
          <w:vertAlign w:val="superscript"/>
          <w:lang w:val="it-IT"/>
        </w:rPr>
      </w:pPr>
      <w:r>
        <w:rPr>
          <w:rFonts w:cs="Arial"/>
          <w:sz w:val="20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PRIM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 xml:space="preserve">TITOLO: IMPARARE A GUARDARE PER COMPRENDERE I LINGUAGGI E I CODICI VISIVI 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settembre al mese di novembr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febbraio al mese di marz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60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riconoscere i codici di un messaggio visivo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utilizzare gli elementi ed i codici del linguaggio visivo in modo guidato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osservare e comprendere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91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li elementi della comunicazione : la comunicazione visiva, i meccanismi della perce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codici visuali : il punto, la linea, il segno, il color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PRIM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5"/>
        <w:gridCol w:w="1616"/>
        <w:gridCol w:w="806"/>
        <w:gridCol w:w="2446"/>
      </w:tblGrid>
      <w:tr>
        <w:trPr>
          <w:trHeight w:val="26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: IMPARARE AD OSSERVARE PER SAPER INTERPRETARE </w:t>
            </w:r>
          </w:p>
        </w:tc>
      </w:tr>
      <w:tr>
        <w:trPr>
          <w:trHeight w:val="38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dicembre  al mese di gennai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 aprile al mese di giugno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45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aper usare gli strumenti e le tecniche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inventare superando gli steriotipi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oscere le modalità d’uso delle varie tecniche e saperle applicare</w:t>
            </w:r>
            <w:r>
              <w:rPr>
                <w:rFonts w:cs="Arial"/>
                <w:sz w:val="20"/>
                <w:lang w:val="it-IT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20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tecniche del disegno : matite, matite colorate, pennarelli, carbonc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tecniche del colore : pastelli, graffito, acquerello, tempe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temi operativi : gli alberi, le foglie, i fiori, la frutt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ind w:left="6372" w:hanging="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6372" w:hanging="0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CLASSI SECONDE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TI : MODULI DISCIPLINARI N. 3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COND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 CONOSCERE L’ARTE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Dal mese di settembre   al mese di giugn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2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individuare le caratteristiche di un’opera d’art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spiegare con un corretto metodo di lettura un’opera d’art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leggere un’opera d’arte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2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arte medievale : il romanico, il got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l rinascimento : l’arte del quattrocento, l’arte del cinquec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ra seicento e settecento : l’arte del seicento, l’arte del settecento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54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COND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 xml:space="preserve">TITOLO: IMPARARE A GUARDARE PER COMPRENDERE I LINGUAGGI E I CODICI VISIVI 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settembre al mese di ottobr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febbraio al mese di april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2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aper svolgere il proprio lavoro autonomamente 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utilizzare correttamente gli elementi ed i codici del linguaggio visivo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Conoscere, osservare, analizzare e usare i codici visivi 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2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Gli elementi della comunicazione : la comunicazione visiva, i meccanismi della percezio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codici visuali : la superficie, la luce ed il volum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SECOND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: IMPARARE AD OSSERVARE PER SAPER INTERPRETARE 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novembre al mese di gennai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aprile al mese di giugno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2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elaborare i temi di lavoro proposti in modo personale ed original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usare in modo idoneo i materiali e le tecniche  per raffigurare, interpretare, inventare un messaggio visivo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oscere le tecniche ed avere le capacità di utilizzarle in varie situazione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2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5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tecniche della superficie : il collage,la cartapesta, il mosaico,lo sbalz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tecniche della luce e del volume : la scultura, la terracotta, la fotograf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temi operativi : Il paesaggio, gli oggetti, gli animali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</w:r>
    </w:p>
    <w:p>
      <w:pPr>
        <w:pStyle w:val="Normal"/>
        <w:ind w:left="6372" w:hanging="0"/>
        <w:rPr>
          <w:rFonts w:cs="Arial"/>
          <w:sz w:val="20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b/>
          <w:b/>
          <w:sz w:val="20"/>
          <w:lang w:val="it-IT"/>
        </w:rPr>
      </w:pPr>
      <w:r>
        <w:rPr>
          <w:rFonts w:cs="Arial"/>
          <w:b/>
          <w:sz w:val="20"/>
          <w:lang w:val="it-IT"/>
        </w:rPr>
        <w:t>CLASSI TERZE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center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>ALLEGATI : MODULI DISCIPLINARI N. 3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ERZ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 CONOSCERE L’ARTE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it-IT"/>
              </w:rPr>
              <w:t>Dal mese di settembre  al mese di giugn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2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solidamento dei criteri per la lettura dell’opera d’art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collocare le diverse espressioni artistiche nel giusto contesto storico e culturale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oscere i termini specifici e saperli utilizzare in modo appropriato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2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’ottocento : l’arte del primo ottocento, l’arte del secondo ottocen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novecento a oggi : l’arte del primo novecento, l’arte contemporane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Cs w:val="24"/>
          <w:vertAlign w:val="superscript"/>
          <w:lang w:val="it-IT"/>
        </w:rPr>
      </w:pPr>
      <w:r>
        <w:rPr>
          <w:rFonts w:cs="Arial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Cs w:val="24"/>
          <w:vertAlign w:val="superscript"/>
          <w:lang w:val="it-IT"/>
        </w:rPr>
      </w:pPr>
      <w:r>
        <w:rPr>
          <w:rFonts w:cs="Arial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Cs w:val="24"/>
          <w:vertAlign w:val="superscript"/>
          <w:lang w:val="it-IT"/>
        </w:rPr>
      </w:pPr>
      <w:r>
        <w:rPr>
          <w:rFonts w:cs="Arial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Cs w:val="24"/>
          <w:vertAlign w:val="superscript"/>
          <w:lang w:val="it-IT"/>
        </w:rPr>
      </w:pPr>
      <w:r>
        <w:rPr>
          <w:rFonts w:cs="Arial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Cs w:val="24"/>
          <w:vertAlign w:val="superscript"/>
          <w:lang w:val="it-IT"/>
        </w:rPr>
      </w:pPr>
      <w:r>
        <w:rPr>
          <w:rFonts w:cs="Arial"/>
          <w:szCs w:val="24"/>
          <w:vertAlign w:val="superscript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right"/>
        <w:rPr>
          <w:rFonts w:cs="Arial"/>
          <w:sz w:val="20"/>
          <w:lang w:val="it-IT"/>
        </w:rPr>
      </w:pPr>
      <w:r>
        <w:rPr>
          <w:rFonts w:cs="Arial"/>
          <w:szCs w:val="24"/>
          <w:vertAlign w:val="superscript"/>
          <w:lang w:val="it-IT"/>
        </w:rPr>
        <w:t>)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ERZ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TITOLO: IMPARARE A OSSERVARE PER SAPERE INTERPRETARE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dicembre al mese di gennaio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maggio al mese di giugno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c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2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so personale delle varie tecniche grafo-artistiche e delle diverse modalità operativ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scegliere le tecniche in funzione delle proprie capacità espressiv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oscere le tecniche ed avere le capacità di utilizzarle nelle varie situazione  in modo autonomo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187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e tecniche compositiv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I temi operativi : la figura uman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5498"/>
        <w:gridCol w:w="1942"/>
      </w:tblGrid>
      <w:tr>
        <w:trPr>
          <w:trHeight w:val="283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**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UNITA’ DI APPRENDIMENTO N. 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Disciplin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Classi</w:t>
            </w:r>
          </w:p>
        </w:tc>
      </w:tr>
      <w:tr>
        <w:trPr>
          <w:trHeight w:val="304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ARTE E IMMAGI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it-IT"/>
              </w:rPr>
            </w:pPr>
            <w:r>
              <w:rPr>
                <w:rFonts w:cs="Arial"/>
                <w:bCs/>
                <w:sz w:val="20"/>
                <w:lang w:val="it-IT"/>
              </w:rPr>
              <w:t>TERZE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91"/>
        <w:gridCol w:w="805"/>
        <w:gridCol w:w="1616"/>
        <w:gridCol w:w="1616"/>
        <w:gridCol w:w="806"/>
        <w:gridCol w:w="2445"/>
      </w:tblGrid>
      <w:tr>
        <w:trPr>
          <w:trHeight w:val="265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 xml:space="preserve">TITOLO : IMPARARE AD OSSERVARE PER COMPORRE E RAPPRESENTARE </w:t>
            </w:r>
          </w:p>
        </w:tc>
      </w:tr>
      <w:tr>
        <w:trPr>
          <w:trHeight w:val="39" w:hRule="atLeast"/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ERIODO/DURAT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settembre al mese di ottobr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Dal mese di febbraio al mese di aprile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METODOLOGIA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Metodo di ricerca individuale e di gruppo che alterna, integrando, momenti di produzione e di fruizione, metodo induttivo e deduttiv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a metodologia si baserà su : osservazione, descrizione, individuazione di problemi, ipotesi, sperimentazione, progettazione e realizzazione di prodotti individuali e di gruppo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Fondamentalmente importante avrà l’operatività, sia nella produzione, sia nella fruizione dei messaggi visiv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Nelle esperienze di lettura e fruizione si cercherà di affrontare uno stesso argomento utilizzando metodi e strumenti diversi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lang w:val="it-IT"/>
              </w:rPr>
            </w:pPr>
            <w:r>
              <w:rPr>
                <w:rFonts w:cs="Arial"/>
                <w:iCs/>
                <w:sz w:val="20"/>
                <w:lang w:val="it-IT"/>
              </w:rPr>
              <w:t>STRUMEN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it-IT"/>
              </w:rPr>
              <w:t xml:space="preserve">Laboratori - ⁭Libri di testo e non - ⁭Schede predisposte         - ⁭Lim - Quaderno di lavoro - Cartella individuale di raccolta degli elaborati grafo-artistici    -   Attrezzatura per attività grafico-artistiche e operative.     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lang w:val="it-IT"/>
              </w:rPr>
            </w:pPr>
            <w:r>
              <w:rPr>
                <w:rFonts w:eastAsia="Arial" w:cs="Arial"/>
                <w:sz w:val="20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VERIFICHE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(compito unitario)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Prove soggettive - Prove oggettive - Verifiche orali - Relazioni - Ricerche - Prove strutturate e semi strutturate - Prove grafico – artistiche.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mpetenz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Abilità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oscenze</w:t>
            </w:r>
          </w:p>
        </w:tc>
      </w:tr>
      <w:tr>
        <w:trPr>
          <w:trHeight w:val="726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otenziamento dell’acquisizione dei valori compositivi e spaziali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aper scegliere  e verificare il proprio operato attraverso l’uso dei codici visivi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oscere, osservare ed analizzare la realtà per produrre elaborati personali.</w:t>
            </w:r>
          </w:p>
        </w:tc>
      </w:tr>
      <w:tr>
        <w:trPr>
          <w:trHeight w:val="51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Contenuti</w:t>
            </w:r>
          </w:p>
        </w:tc>
      </w:tr>
      <w:tr>
        <w:trPr>
          <w:trHeight w:val="1234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  <w:sz w:val="20"/>
                <w:lang w:val="it-IT"/>
              </w:rPr>
              <w:t xml:space="preserve">La composizione e i suoi elementi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  <w:t>Lo spazio e la prospettiva</w:t>
            </w:r>
          </w:p>
          <w:p>
            <w:pPr>
              <w:pStyle w:val="Normal"/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  <w:t>Spazi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vanish/>
          <w:sz w:val="22"/>
          <w:szCs w:val="22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776" w:footer="510" w:bottom="56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Sans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vanish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it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it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z w:val="32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en-GB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19:00Z</dcterms:created>
  <dc:creator>Anna Schettino</dc:creator>
  <dc:description/>
  <cp:keywords>Modulistica; programmazione</cp:keywords>
  <dc:language>en-US</dc:language>
  <cp:lastModifiedBy>Girolamo</cp:lastModifiedBy>
  <cp:lastPrinted>2012-10-09T17:06:00Z</cp:lastPrinted>
  <dcterms:modified xsi:type="dcterms:W3CDTF">2012-11-09T18:59:00Z</dcterms:modified>
  <cp:revision>23</cp:revision>
  <dc:subject/>
  <dc:title>Programmazione dipartimento triennio</dc:title>
</cp:coreProperties>
</file>